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77. и 78. Закона о планирању и изградњи ( '' Сл. Гласник РС '', бр. 47/03 и 34/06) чл. 8. и чл. 16. став 1. тачка 4.  Закона о јавним приходима и јавним расходима ( '' Сл Гласник РС '' бр:76/91,18/93,22/93,37/93,67/93,45/94,42/98, 54/99, 22/01,9/02,87/02,33/04, и 135/04 ), чл. 18. Закона о локалној самоуправи ( '' Сл. Гласник РС ''бр. 9/02,33/04 ,135/04 и 62/06), чл. 6. став 1 тачка 2. и чл. 9. Закона о финансирању локалне самоуправе ( '' Сл. Гласник РС '', бр. 62/06) а у вези са Законом о пореском поступку и пореској админситрацији (''Сл. гласник РС'', бр. 80/02, 84/02, 23/03, 70/03, 55/04, 61/05, 85/05, 62/06, 63/06 и 61/07)  и чл. 18. тачка 5. Статута општоне Баточина ( '' Општински службени гласник '', бр. 10/02 и 11/03), Скупштина општине Баточина на седници одржаној дана 27.12.2007. године, донела 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МЕНИ И ДОПУНИ ОДЛУКЕ О ОДРЕЂИВАЊУ МЕРИЛА ЗА УТВРЂИВАЊЕ ВИСИНЕ НАКНАДЕ ЗА КОРИШЋ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>У Одлуци  о одређивању мерила за утврђивање висине накнаде за коришћење грађевинског земљишта број: 020-6</w:t>
      </w:r>
      <w:r>
        <w:rPr>
          <w:lang w:val="ru-RU"/>
        </w:rPr>
        <w:t>9</w:t>
      </w:r>
      <w:r>
        <w:rPr>
          <w:lang w:val="sr-CS"/>
        </w:rPr>
        <w:t>/</w:t>
      </w:r>
      <w:r>
        <w:rPr>
          <w:lang w:val="ru-RU"/>
        </w:rPr>
        <w:t>99</w:t>
      </w:r>
      <w:r>
        <w:rPr>
          <w:lang w:val="sr-CS"/>
        </w:rPr>
        <w:t>-01 од 2</w:t>
      </w:r>
      <w:r>
        <w:rPr>
          <w:lang w:val="ru-RU"/>
        </w:rPr>
        <w:t>4</w:t>
      </w:r>
      <w:r>
        <w:rPr>
          <w:lang w:val="sr-CS"/>
        </w:rPr>
        <w:t>.12.</w:t>
      </w:r>
      <w:r>
        <w:rPr>
          <w:lang w:val="ru-RU"/>
        </w:rPr>
        <w:t>1999</w:t>
      </w:r>
      <w:r>
        <w:rPr>
          <w:lang w:val="sr-CS"/>
        </w:rPr>
        <w:t>. године... и број: 020-66/04-01 од 28.12.2004 године, члан 8. мења се</w:t>
      </w:r>
      <w:r>
        <w:rPr>
          <w:lang w:val="ru-RU"/>
        </w:rPr>
        <w:t xml:space="preserve"> делимично</w:t>
      </w:r>
      <w:r>
        <w:rPr>
          <w:lang w:val="sr-CS"/>
        </w:rPr>
        <w:t>, 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''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групација – финасијске организације и представништва дистрибуције електричне енергије, ПТТ услуге, осигуравајући заводи, аутобуске станице и аутобуска стајалишта...............................................................................290,00 динара ''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Иза члана 11. додаје се нови члан 11а, који гласи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''На износ висине накнаде за коришћење грађевинског земљишта плаћа се камата према Закону о пореском поступку и пореској администрацији, а обрачунава је и наплаћује Општинска управа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орисник грађевинског земљишта може да репрограмира своје обавезе по основу накнаде за коришћење грађевинског земљишта из ранијих година закључивањем Уговора о репрограму са надлежним органом Општинске управе, при чему, уредном плаћању репрограмираних обавеза доспела камата се умањује за 50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>Ако корисник грађевинског земљишта по писменом обавештењу општинског  органа надлежног за разрез и наплату локалних прихода измири главни дуг једнократно у року од 15 дана од дана пријема обавештења, отписаће му се 100 % укупно обрачунате камате за неблаговремено плаћање обавезе. 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rPr/>
      </w:pPr>
      <w:r>
        <w:rPr>
          <w:lang w:val="sr-CS"/>
        </w:rPr>
        <w:t>Ова одлука ступа на снагу даном доношења, и објавиће се  у '' Општинском службеном гласнику ''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06/07-01 од 27.12.200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1:00Z</dcterms:created>
  <dc:creator>BATOCINA</dc:creator>
  <dc:description/>
  <dc:language>en-US</dc:language>
  <cp:lastModifiedBy>SO Batocina</cp:lastModifiedBy>
  <cp:lastPrinted>2007-12-28T11:17:00Z</cp:lastPrinted>
  <dcterms:modified xsi:type="dcterms:W3CDTF">2008-04-04T06:41:00Z</dcterms:modified>
  <cp:revision>2</cp:revision>
  <dc:subject/>
  <dc:title>На основу члана 77</dc:title>
</cp:coreProperties>
</file>